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223" w:hanging="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225</wp:posOffset>
            </wp:positionH>
            <wp:positionV relativeFrom="paragraph">
              <wp:posOffset>-33020</wp:posOffset>
            </wp:positionV>
            <wp:extent cx="932180" cy="86741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OKUZ MAYIS ÜNİVERSİTESİ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Uygulama ve Araştırma Merkezi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sal Hizmetler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PLANI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1134"/>
        <w:gridCol w:w="992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şiler Arası İletişim ve Geliş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Empat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or Hasta ve Hasta Yakınları ile Başa Çıkma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tres Yönetim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Öfke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Öfkeli Hasta ve Yakınıyla İletişi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Şiddet Davranışına Karşı Tedbir Al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ocuklarla İ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iletişim becerilerini arttırabilmek ve kaliteli hizmet sunabil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Ömer BÖ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Aynur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Kurtman ERSAN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Hakları ve Sorumlulukları-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mahremiy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Hasta Memnuniyet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Hasta Mahremiyet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tik ve Hasta Hakları sorumlulukları ve uyması gereken kural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kalitesinin ve hasta memnuniyetinin artmas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 İ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İlk Yard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ağlık personeli dışındaki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YILI :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2025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 İleri Yaşam Deste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uygulama beceris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2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Huku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Hasan Tahsin KEÇELİG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312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 Hijy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El Hijyeninin Önem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El Hijyeni Endikasyonlar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3. El Hijyeni Sağlama Yöntemleri ve Cerrahi El Yıkam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4.Eldiven Kullanımı İle İlgili Kuralla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5.El Antiseptikleri İle İlgili Genel Bilgile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 Alkol Bazlı El Antiseptikleri İle İlgili Alınması Gereken Güvenlik Önlemler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l Hijyeninin Önemi Ve Bilinci Hakkında Çalışanları Bilgilendirerek uyum düzeyler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k-Şubat-Mart-Nisan-Mayıs-Göreve yeni başlayanlar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şe GÖ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Perso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 Yaşam sonu hizmetler çalışanları-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Sterilizasyon, Dezenfeksiyon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Kişisel Koruyucu Ekipmanlar ve Güvenli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Kesici Delici Alet Yaralanmaları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Kan ve Vücut Sıçramasına Maruz Kalma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Standart Önlemler, Bulaşma Yoluna Bağlı Önle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amar İçi Katater İlişkili Enfeksiyonları Önle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Üriner Sistem Enfeksiyonlar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Cerrahi Alan Enfeksiyonların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9.Ventilatör İlişkili Pnömoninin Önlenmes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KKKH, Ebola Virüs Hastalığı, Mers-CoV Hastalığı, H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Virüsü (Domuz Gribi),covid 19</w:t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Hastane Enfeksiyonlarının önlenme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Sağlık Tesisi Çalışanlarını Hastane Enfeksiyonları Konusunda Bilgilendirmek. Veenfeksiyonların oluşmasını engellem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k-Şubat-Mart-Nisan-Mayıs-Göreve yeni başlayanlar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şe GÖ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Perso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 Yaşam sonu hizmetler çalışanları-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67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iz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Hastane Ve Bölüm Bazlı Temizlik 2.Genel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.Belirlenen Risk Düzeyine Göre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4.Temizlik Maddelerinin Kullanım Özellik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5.Temizlik Malzemeleri İle Maruziyet (Göze Sıçraması, Ciltle Teması Gibi) Durumlarında Yapılacakl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ortamından kaynaklanabilecekenfeksiyonları önlemek,uyulması gereken temizlik kurallarını belirlemek ve uyulmasını sağlayarak sağlıklı ortam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DUR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ık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Atık Yönetimi ve Tıbbi Atık-Tehlikeli Atıkların Bertarafı (Tehlikeli ve tıbbi atıkların depolanması, taşınması, toplanması ve bunlara maruz kalma durumunda yapılması gerekenler)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 Atık türleri ve atıkların türlerine göre ayrıştırıl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Atıkların toplanması, taşınması, geçici depo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.Yarattığı sağlık riskleri, neden olabilecekleri yaralanma ve hastalıkla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5.Bir kaza veya yaralanma anında alınacak tedbirle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Atıklarınİnsan Ve Çevre Sağlığına Zarar Vermesini Önlemek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Çalışan Güvenliğini Sağlayarak sağlıklı çalışma alanları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6: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revizyon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er point sun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Müh.Ayşegül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il Çağrı Sist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vi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mbe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ırmızı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eyaz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cil Kod Durumunda İzlenecek Yolu Belirlemek ve İşbirliği Sağlayarak hasta ve çalışan güvenliğini sağlama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1Çalışan Risk Değerlendirmesi</w:t>
            </w:r>
          </w:p>
          <w:p>
            <w:pPr>
              <w:pStyle w:val="Default"/>
              <w:rPr>
                <w:iCs/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2.Kimyasal Fiziksel, Ergonomik Risk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rFonts w:eastAsia="Times New Roman"/>
                <w:iCs/>
                <w:color w:val="000000"/>
                <w:sz w:val="14"/>
                <w:szCs w:val="16"/>
              </w:rPr>
              <w:t xml:space="preserve"> </w:t>
            </w:r>
            <w:r>
              <w:rPr>
                <w:iCs/>
                <w:color w:val="000000"/>
                <w:sz w:val="14"/>
                <w:szCs w:val="16"/>
              </w:rPr>
              <w:t xml:space="preserve">Etmen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Elle Kaldırma Ve Taşı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Parlama, Patlama, Yangın Ve Yangından Korun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5.Elektrik, Tehlikeleri, Riskleri Ve Önlem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6.İş Kazalarının Sebepleri Ve Korunma Prensipleri İle Tekniklerinin Uygu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7.Güvenlik Ve Sağlık İşaret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8Kişisel Koruyucu Donanım Kullanım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9.İş Sağlığı Ve Güvenliği Genel Kuralları Ve Güvenlik Kültürü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0.Tahliye Ve Kurtar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Çalışma Mevzuatı İle İlgili Bilgiler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Çalışanların Yasal Hak Ve Sorumluluklar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İş Yeri Ve Temizliği Ve Düzen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4.İş Kazası Ve Meslek Hastalığından Doğan Hukuki Sonuçla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5.Meslek hastalıklarının seb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6.Hastalıktan korunma prensipleri ve korunma tekniklerinin uygula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7.Biyolojik ve psikososyal risk etmen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8-Tütün ürünlerinin zararları ve pasif etkilenim9-İlkyardım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-Yüksekte çalışma prensip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sınçlı kaplar ve tüp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-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B0F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-AFAD bilinci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Güvenliği SKS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  <w:r>
              <w:rPr>
                <w:iCs/>
                <w:color w:val="000000"/>
                <w:sz w:val="14"/>
                <w:szCs w:val="16"/>
              </w:rPr>
              <w:t>.Güvenli Cerrahi Uygulamaları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rFonts w:eastAsia="Times New Roman"/>
                <w:iCs/>
                <w:color w:val="000000"/>
                <w:sz w:val="14"/>
                <w:szCs w:val="16"/>
              </w:rPr>
              <w:t xml:space="preserve"> </w:t>
            </w:r>
            <w:r>
              <w:rPr>
                <w:iCs/>
                <w:color w:val="000000"/>
                <w:sz w:val="14"/>
                <w:szCs w:val="16"/>
              </w:rPr>
              <w:t>2.Sözel İstem Uygulaması</w:t>
            </w:r>
            <w:r>
              <w:rPr>
                <w:i/>
                <w:i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3.Hasta Bilgilerinin ve Kayıtlarının Güvenl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devredilm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Güvenli Cerrahi 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Hasta Transf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üşmeler;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Hasta Kimlik Tanımlayıcılarının Kullanımı ve Hasta Kimliğinin Doğrulanma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Mavi Kod, Pembe Kod, Kırmızı Kod Beyaz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.Hasta rızasının alınması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10.İstenmeyen olay bildir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SKS </w:t>
            </w:r>
          </w:p>
          <w:p>
            <w:pPr>
              <w:pStyle w:val="Normal"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isyon vizyon farındalık eğitimi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6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Hasta güvenliği ve memnuniyetini sağlayarak aynı standartlarda hizmet almalarını sağlayarak kaliteli hizmet sunabilme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reve yeni başlanıldığında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-MAVİ S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aç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İlaçlar Ve Tıbbi Malzemeler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-İlaç Güvenliğ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Ve Güvenli Transfer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-Advers Etki Ve Bildirimi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4- Tıbbı Sarf Malzemelerinde Beklenmeyen Etkilerin Ve Hatalı Ürünlerin Takip Edilmes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Cerrahi profilaksi ve uygun antibiyotik kullanımı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Akılcı ilaç kullan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İlacın Dahil Olduğu Tüm Süreçlerde Etkin Yönetimini Sağlamak, Hasta Ve Çalışana Yönelik Riskleri En Aza İ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Süleyman Sırrı BİL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üzyon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Hemovijilans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Transfüzyon güvenliği sürecinde hazırlık, uygulama ,izle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Transfüzyonu başlatma,izleme,uygula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Transfüzyon komplikasyo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Acil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Yenidoğana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Farklı kan grubu ile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Transfüzyon tıbbında kullanılan for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Transfüzyonun dahil olduğu tüm süreçlerde etkin yönetimini sağlamak, hasta ve çalışana yönelik riskleri en Aza i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k-Şubat-Mart-Nisan-Mayıs-Göreve yeni başlayanlar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 Canan ALBAYRAK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ilay ÖZTÜRK- Behice ÇATALSAK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ma ÜL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Uyum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syonumuz-Vizyonumuz Hastanenin Fiziki Yapısı Hizmet Sunulan Bölümler Yönetsel Yapı ve Yönetici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alışma Koşullar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zin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staneye Ulaş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stane İletişim Bilg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yeri Sağlık ve Güvenlik Birimine Yönlendirili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neye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ordinatörü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rdinatörlü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Uyum Eğiti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 Dağılım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 Tan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önetsel Yapı ve Yöneticil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 Tanıtımı /Birim Düzen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ri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llanılan Malzemeler / Ekipman Kullanım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feksiyon Kont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Bölüm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ler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et ve acil dur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el afet bilinci,afet ve acil durum pl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angın söndürücüleri ve hortumlarının kullanımı (uygulamalı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O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KBRN (Kimyasal, Biyolojik, Radyoaktif ve Nükleer Olaylar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Radyasyondan korun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Afet ve acil durum triyaj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depreme yönelik önle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AD Eğitimc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tfaiye eğitimc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m çalışanl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 etkinliğinin sağlanması icin dikkat edilecek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Gerekli kişisel koruyucu ekipmanın kullanım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Havalandır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za durumunda yapılacak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siyon etkinliğini bozan durumların bildir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ların saklan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skopi ünitelerinde çalışan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risyon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 xml:space="preserve">Hastaların nutrisyonel destek ihtiyacının belirlenmesi, yönlendirilmesi ve izlemine yönelik süreç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17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37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ak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Şuba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san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ıs-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7.3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37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ak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Şuba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san-25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yıs-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da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etis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imge ER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TC-CİHAZ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lissPro;MS Gothi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Birim- bölüm-ünite ye yeni alınan cihazların kullanımı eğiti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alışılacak testlerin preanalitik, analitik ve postanalitik evrelerinde dikk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librasyon ve kalite kontrol sonuclarının değerlendirilmes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ihazın temizliği ve bakım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medikal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, emzirme farkındalık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lığı , 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 sütü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60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.05.20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ak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Şuba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san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ıs-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05.20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ak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Şuba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san-25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yıs-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ce AY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Hast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 nakil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-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gül T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yşe BEK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alım ve transfer eğitimi Kan ve kan ürünlerinin transf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transferi eği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moterapi ilaçları  transfer eği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( Kemoterapi ilaçları ile ilgili dikkat 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karşılaşılabilecek risk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yapılacak işlemler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O2 sisteminin kullanımında dikkat edilecek husus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-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ınar ÇELEBİ</w:t>
            </w:r>
          </w:p>
          <w:p>
            <w:pPr>
              <w:pStyle w:val="Normal"/>
              <w:jc w:val="center"/>
              <w:rPr/>
            </w:pPr>
            <w:r>
              <w:rPr/>
              <w:t>Şepnem K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une alım ve taşımada ve hasta transferinde kemoterapi ilaç transfer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li persone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2 kullanılan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z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4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Revizyon 13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gi güvenliği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9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60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.05.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05.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zcan YILDI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tkili i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sikiyatri hastalarıyla baş etm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riz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kip çalışması ve uy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a giriş kural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a Yıldır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ınar Çelebi Şepnem Kay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bakıcı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-19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.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 toplantı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bru 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servis ve acil radyoloji çalışanları,enfeksiyon servis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ğun bakı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kut Ajitasyonun Değerlendirilmesi ve Acil Yaklaş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Fatma B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pinal Cerrahi Pre-op-Post-op Hen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kan ÖZDEMİ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LS Hastalığ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Berna A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öroloj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Beyin Cerrahi Servisinde Yatan Erişkin ve Çocuk Hasta Tanıları ve Bu Tanılarda Hemşirelik Yaklaşımı Olarak Dikkat Edilmesi Gereken Duru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Özlem Huriye DOĞAN</w:t>
            </w:r>
          </w:p>
          <w:p>
            <w:pPr>
              <w:pStyle w:val="Normal"/>
              <w:jc w:val="center"/>
              <w:rPr/>
            </w:pPr>
            <w:r>
              <w:rPr/>
              <w:t>Kübra AVIN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eyin Cerra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276"/>
        <w:gridCol w:w="709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kciğerde Meslek Hastalıkları,Tedavisi,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Elmas BELİ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öğüs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iyoderma Gangrenozum ve Wegener Hastalığı Tanı Tedav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Beyza Nur Gülbey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TR / Dermat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Gözün Anatomisi ve Yaygın Göz Hastalıkları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Gizem MUTLU</w:t>
            </w:r>
          </w:p>
          <w:p>
            <w:pPr>
              <w:pStyle w:val="Normal"/>
              <w:jc w:val="center"/>
              <w:rPr/>
            </w:pPr>
            <w:r>
              <w:rPr/>
              <w:t>Nazlı YILDI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GÖ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Diyabetik Nefropati ve Retinopatinin Oluşum Sebebler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revizyon21 tarih değişti 22.05.2025 old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Hüseyin KEPEL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efroloj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ndok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GİS Kan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 17 tarih değişimi 26.05.202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Zübeyde OLGU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astro.-Romatoloji –Genel dah.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Calibri"/>
              </w:rPr>
              <w:t xml:space="preserve"> </w:t>
            </w:r>
            <w:r>
              <w:rPr/>
              <w:t>İnmobil( Yatağa bağımlı)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jc w:val="center"/>
              <w:rPr/>
            </w:pPr>
            <w:r>
              <w:rPr/>
              <w:t>Zehra Yaren KART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ardiyoloji/Koroner Yoğun Bakı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re-op Hasta Hazırlığı,Post-op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/>
              <w:t>Elinur M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Genel Cerra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yelopla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2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revizyon12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Aslınur Medine CİNC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Ü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ultimodel Analje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Zeynep SOYTÜ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Ortopedi ve Travmatolo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eriferik Arter Hastalık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eçgül AYNACI YILM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lp ve Damar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azanılmış İmmün Yetmezlik Tedavi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hmet Uğur KÖ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İnfeksiyon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eme Kanserinde Psikososyal Sorunlar ve Başet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06.0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u YANGIN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Özel Ser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adın Sağlığında Spiritüel Yaklaşım ve Hemşirelik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 4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11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elda KOCAOĞL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dın Doğ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Obstetrik Bakım, NST ,Partog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Sürecinde Gebeye Fiziksel ve Duygusal Destek Sağlanma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stpartum Kanama ve Doğumun 3. Evresinin </w:t>
            </w:r>
            <w:r>
              <w:rPr>
                <w:sz w:val="20"/>
                <w:szCs w:val="20"/>
              </w:rPr>
              <w:t>Aktif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ğum Sonu Bakım</w:t>
            </w:r>
          </w:p>
          <w:p>
            <w:pPr>
              <w:pStyle w:val="Normal"/>
              <w:rPr/>
            </w:pPr>
            <w:r>
              <w:rPr/>
              <w:t>Ağrı Yönetimi</w:t>
            </w:r>
            <w:r>
              <w:rPr>
                <w:rFonts w:cs="Times New Roman" w:ascii="Times New Roman" w:hAnsi="Times New Roman"/>
                <w:sz w:val="20"/>
              </w:rPr>
              <w:t xml:space="preserve"> Doğum Sonu Bakı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ğrı Yönet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7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İlknur KARA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Zeynep KAH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ğum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CRRT Nedir?Nasıl Yapılır? Hemşirelik Yaklaşımı Nasıldı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mşire </w:t>
            </w:r>
          </w:p>
          <w:p>
            <w:pPr>
              <w:pStyle w:val="Normal"/>
              <w:jc w:val="center"/>
              <w:rPr/>
            </w:pPr>
            <w:r>
              <w:rPr/>
              <w:t>Dilek COŞ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r Mustafa BİLGİÇ Dah.Y.B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KG ve EKG Okuma(Çekimi,ritimokuma,derivasyonl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yfer DURG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lp ve Damar Cerrahisi Yoğun Bakım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RRT ‘de Hasta Takibind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9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 1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Yasemin öztü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ikail Yüksel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meliyathanede Hasta Güvenliği/Hasta Pozisyo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Esra EROĞLU</w:t>
            </w:r>
          </w:p>
          <w:p>
            <w:pPr>
              <w:pStyle w:val="Normal"/>
              <w:jc w:val="center"/>
              <w:rPr/>
            </w:pPr>
            <w:r>
              <w:rPr/>
              <w:t>Esra ERASL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meliyat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993"/>
        <w:gridCol w:w="1275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Seçilmiş Acil Durumlar İçin Hemşirelik Giriş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rya ÇAĞMAN </w:t>
            </w:r>
          </w:p>
          <w:p>
            <w:pPr>
              <w:pStyle w:val="Normal"/>
              <w:jc w:val="center"/>
              <w:rPr/>
            </w:pPr>
            <w:r>
              <w:rPr/>
              <w:t>Duygu Mahmutoğlu ÖZTÜR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il Klinik Hemşireleri,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Hemodiyaliz Hastalarında Beslen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Yusuf Kaan AY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yaliz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anlıdan Karaciğer Nakli ve Donör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Nebibe YAZI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rgan Nakil 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eme Rekonstrüksiyonu ve Estet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Meryem KÖ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lastik Cerrah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kciğer Kanserinde Kullanılan Cerahi Teknikler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ibel İDİ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öğüs  Cerrahis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Sitoksik Ajanların Yönetimi (Nedir?Nasıl Kullanılır?Komplikasyonları?Hemşirelik Yönetimle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ÇET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kan Ö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ra SAVAŞ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atoloji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ğimizde en çok görülen hematolojik hastalıklar tanı,tedavi ve hemşirelik bakımı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Hematolojik hastaların psiko-sosyal durumunun değerlendirilme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Vildan KES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Sedanur K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atoloji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emoterapi Ekstravasyon Durumlarında 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Yıldız İÇE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ıbbi Onkoloj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pidermolizis Bülloza Hastalarının Hemşirelik Bakım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Aslıhan SOYLU</w:t>
            </w:r>
          </w:p>
          <w:p>
            <w:pPr>
              <w:pStyle w:val="Normal"/>
              <w:jc w:val="center"/>
              <w:rPr/>
            </w:pPr>
            <w:r>
              <w:rPr/>
              <w:t>Enbiya KELE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enidoğnan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İnvaziv Solunum Cihazları Kullanımı,Endikasyonları ve Kontrendikasyonları Nelerdir?Serebral Pulse Oksimetre Takılması ve Değerlendirilmesi Nasıl Yapılır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Gülhan ŞİMŞİ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ırım Kongo Kanamalı Ateşi Hastalığ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han KAÇ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anser Tanısı Alan Çocuk ile İletişim-Kanserli Çocukta Ağrının Fizyolojisi ve Ağrıya Yönelik Hemşirelik Girişimleri- Terminal Dönemde Çocuk ve Aileye Manevi Bak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lif ÖZCAN ZO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Hematoloji / On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Çocuk Genel Servisinde Sık Karşılaşılan Genetik Hastalıklar,TanıYöntemleri,Tedav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Nilüfer GENÇ-Selda KUDRET İN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enel Pedia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Hayata Dokunan Eller:Çocuk Kök Hücre Naklinde Hemşirelik Bakımının Kritik 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Asuman KAY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dettin Vasfi Baysal Kök Hücre Nakil Merkez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Triyaj ve Kardiyopulmoner Resusitas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Şeymanur SEMİZ</w:t>
            </w:r>
          </w:p>
          <w:p>
            <w:pPr>
              <w:pStyle w:val="Normal"/>
              <w:jc w:val="center"/>
              <w:rPr/>
            </w:pPr>
            <w:r>
              <w:rPr/>
              <w:t>Merve AYD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ist Hidatik Hastalıkları-Cerrahi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jc w:val="center"/>
              <w:rPr/>
            </w:pPr>
            <w:r>
              <w:rPr/>
              <w:t>Semay BEDİ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Çocuk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ngrafman Sendromu Nedi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Yasemin YILDIR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Erişkin kök hüc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Triy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dik</w:t>
            </w:r>
          </w:p>
          <w:p>
            <w:pPr>
              <w:pStyle w:val="Normal"/>
              <w:jc w:val="center"/>
              <w:rPr/>
            </w:pPr>
            <w:r>
              <w:rPr/>
              <w:t>Şeymanur ACEVİ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Hilal CANS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il Klinik Hemşireleri,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1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Fiziksel ve Kimyasal Hasta Kısıtla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REVİZYON 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Burakcan AKTÜ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örolojiYoğun Bakı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HHM Misyon, Vizyon, Servis Hemşiresinin Görev Yetki ve Sorumlulukları, Kimlik Tanılama, Acil Çağrı Sistemi Kanun, Yönetmelikler ve 657 sayılı DMK -Hasta Hakları ve Sorumlulukları -Hemşirelikte Etik İlke ve Sorumluluklarımız -Hemşirelerin Cezai ve Hukuksal Boyutu Tanı Yöntemleri -Hasta durumunun Değerlendirilmesi, Yaşam Bulgularının Değerlendirilmesi, --Kanıta ve Kayıta Dayalı Çalışmanın ÖnemiSıvı Elektrolit Dengesizliği Etkili -İletişim Teknikle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El Yıkamanın Önemi ve Uygulamalı Eğitim Hastane Enfeksiyonlarının Önlenmesi ve Korunma Yöntemleri İzolasyon Yöntem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göreve yeni başlayan  hemşireler olduğunda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ınar ÇELEB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ike İNAN Şaduman YİRMİBEŞOĞL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N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sl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rten DU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3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ası Yar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Bebek Dostu Hastane Olmanın Sorumlulukları, Anne Sütünün Önemi Emzirme Politik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an ve -Kan Ürünleri Transfüzyonu –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Hemşirelik Süreci, Hemşirelik Tanısı, Sağlıklı Hastane Ortamı, Servise Hastanın Kabulü ve Taburculuğu, Otomasyon Sistemi, Gözlemlerimiz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Enteral Beslenme ve TPN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Yatak İstirahatının Sistem Üzerine Olumsuz Etk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Preoperatif ve Postoperatif Bak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Mekanik Ventilasyon ve Mekanik Ventilasyonda Hemşirelik Yaklaş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İlaç Güvenliği, İlaç Uygulamaları ve İlaç Uygulama Hata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Diyab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Hijyenik Uygulamalar,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göreve yeni başlayan  hemşireler olduğunda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ice AYDIN Sevilay ÖZ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pil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 Aytekin İNCE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iz ARSLAN Tuba GÜLTE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lay GÜLŞ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azas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şi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ongül 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moterapi ünit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 hakları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EKİM HASTA HAKLARI GÜNÜ FARKINDALIK EĞİTİM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tr-TR"/>
              </w:rPr>
              <w:t xml:space="preserve">Çalışanların  konu ile ilgili bilgi düzeyini arttırarak farkındalık yarat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nlık mavi s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Çalış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Çekim protokol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Nisan 202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oner Anjio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in TERZ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er anj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tes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umune Kabul ve Red Kriter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at-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oloji Laboratuvarı Test ve Güvenlik Rehber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-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DR Genel bilinçlendirme eğiti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Göreve özgü eğit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ADR Güvenlik eğit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Revizyon 2 yeni tarih verilecek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kanlık pembe sa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likeli madde güvenlik uz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li İletişim,empati ve hit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5.26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 hakları ve mahremiy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6.17. 04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evizy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Genel alanların temizlik kurallar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lirlenen risk düzeylerine göre alanların temizlik kural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ve malzemelerin kullanımı ile ilgili kura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sı kirlilik oluşturan kazalar sonrasında temizli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ile maruziyet durumlarında yapılması gereken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şisel koruyucu ekipman kullanım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ve dezenfeksiyonun etkinliğini bozan yapısal sorunlar ve bu sorunlar hakkında yapılması gereken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13.03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İlyas Zeki Ö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 arası ve hasta hasta yakınları ile i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1.22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 yönetimi ve öfke kontrol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3.14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letişim beceriler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sta hakları ve mahremiy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ĞRI KOD SİSTEMLERİ KULLANIM(I-uygulayıcı eğitimi)-Beyaz kod-Mavi kod-Pembe kod-Kırmızı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9.10.04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evizyon 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-Saliha GÜNG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 Diyet birimi Yaşam sonu hizmetler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n Bileşnlerinin Hazırlanması ve Sak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b/>
                <w:sz w:val="18"/>
                <w:szCs w:val="18"/>
              </w:rPr>
              <w:t>Ocak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ağışçı Reaksiyo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an 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letişim becerile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 hakları ve mahremiy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9.10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evizyon 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ke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Gıda güvenliğine yönelik hijyen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Diyet yemeklerinin içer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ıs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KK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şe GÖK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El hijy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yantasyon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l uyum –Bölüm uyum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Numune kabul red kriter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lerin analiz öncesi hazırlık işlemleri eğiti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transfer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cak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Şubat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rt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brasyon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Cihaz eğiti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Hizmet kalite standartları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Laboratuvar ,personel ve bilgi güvenliği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el yaşam deste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üvenlik uyarı sembolleri ve anlamları eğiti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isan 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yıs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iran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nalitik süreçler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Kalite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Düzeltici önleyici faaliyet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Temmuz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Ağustos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Eylül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Kimyasal kullanım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Stok yönetimi eğitim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-Temizlik hizmetleri atık yönetimi eğitimiDekontaminasyon ve nötralizasyon eğitimiKimyasal madde yönetimi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HLA terminolojisi ve nomenklatüre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ırlanan dokümanlar ve revizyonlar eğiti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im-25 Kasım-25 Aralık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Labaratuvar Panik değerleri ve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boratuvar güvenliği ve kişisel korun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transfersüreci ve işl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Numune alım, kab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Laboratuvar Örnek red krikrite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Çalışanların çalıştıkları alanla ilgili konularda gerekli bilgi  ve beceriye sahip olarak bunları en üst düzeyde kullanmaları</w:t>
            </w:r>
            <w:r>
              <w:rPr>
                <w:rFonts w:cs="Times New Roman" w:ascii="Times New Roman" w:hAnsi="Times New Roman"/>
                <w:b/>
              </w:rPr>
              <w:t>05.07.20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Bahattin AVCI  Prof.DrBirşen BİLGİ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İç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ış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boratuvar tes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Laboratuvar Panik değerlerive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 Özgür Korhan TUNÇ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 Bahattin AVC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ekim protokol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Nisan 202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an GÜLBİÇİ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sin 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osyon alanlarında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onkolojisi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astro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Üroloji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enel cerr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eliyathane  radyasyon alanla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ği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iyo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myasal 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iziksel ve diğer tehlikelere ilişkin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tık yönetimi ve dekontaminasyon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lay yöneti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durumlar ve kaza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alışan sağlığı ve sürveyansı Covid-19 laboratuvar biyogüvenlik rehb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uvarda biyogüvenlik ve biyoemniyet açılarından uyulması gerekli kuralları, işleyişleri (prosedürleri), görevlendirilen kişilerin adlarını ve görev tanımlarını, acil durumlarda izlenecek yolu ve yapılacakların neler olduğu anlatılacaktı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4.2025</w:t>
            </w:r>
          </w:p>
          <w:p>
            <w:pPr>
              <w:pStyle w:val="ListeParagraf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 Laboratuvar   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4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tanıtımı ve personelle tanış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örev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laboratuvar çalış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k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est rehb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koruyucu donanım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bilgi yönetim sistemi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çağrı sist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nömatik sistem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umune kabul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Örnek redkriterleri ve örnek red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santrifüj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ritik değer bildirim talimat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ölüm cihaz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başlayan personelin kurum hakkında bilgi edinmesi ve güvenli laboratuvar çalışmasının sağln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sonelin yeni başladığı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Gün/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da Çalışmaya  Yeni Başlay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ta Kalite Standart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Kalite Standart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Test Rehb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yoloji Laboratuvarı Test Süreç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7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İTİK DEĞERLER ve KRİTİK BİLDİRİ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tik değer bildirim prosedür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tik değer list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BYS üzerinden kritik değer bildir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RNEK KABUL ve RED İŞLEMLER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 kabul kriterle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rnek red neden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BYS üzerinden Laboratuvar Hata Sınıflandırma Sisteminin kullan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na hangi testlerin kritik bildirim listesinde yer aldığı ve HBYS üzerinden kritik bildirim nasıl yapılac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6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KALİTE KONTROL  VE DIŞ KALİTE KONTROL SÜREC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kalite kontrol  ve dış kalite kontrol çalış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uçları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uvar doğru ve güvenli çalışılması için numunelerin kabul kriterleri ve red kriterlerinin neler olduğ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5.2025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ALİBRASYON EĞİTİM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kalibrasyonları süreç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işlemi tamamlanmış örneklerin rest verileri ve sonuçlarının arşivlen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.2025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haz başı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t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K YÖNET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Mal Yönetme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k taki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tik mik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LABORATUVAR HATA SINIFLANDIRMA SİSTE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VENLİK RAPORLAMA SİSTE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NUMUNE TRANSFER EĞİTİMİ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kitleri ile sarflarının takip, alım, sipariş ve depo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5.2025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90 DAKİ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TANSİYEL İŞ TEHLİKELERİ VE GÜVENLİ LABORATUVAR TEKNİKLER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stanemizdeki potansiyel iş tehlike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Güvenli laboratuvar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30 DAKİ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Dr.Öğret.Üyesi Canberk Ç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ksiyonların Önlenmesi ve Kontro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jyen kuralları ve el yıkama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in kullanımı,temizlik ve bakım süreçle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Çamaşır yıkama kurutma ve ütülerin kullanımı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.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2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dinlenme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BRU G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ngin FINDIKOĞ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/>
              <w:t>Yangın durumunda yapılması gerekenl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dinlenme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Gökhan C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İyonlaştırıcı radyasyon çeşitleri ve kullanım ala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X- Işınlarının oluşumu x-ışını tüpü ve jenaretörleri,görüntü oluşum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X- Işınlarının madde ile etkileşi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AK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an GÜLBİÇ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Radyasyondan korunmanın temel prensipl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İyonlaştırıcı radyasyonun biyolojik etk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Koruyucu 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Kişisel dozimetrelerin ve aktif dozimetrelerin kullanımına ilişkin talimat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Minör ve majorkontaminasyonda hareket planı ve aylık doz çizelg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SPECT/BT ve PET/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ektif radyasyon dozu üzerine etk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Nükleer tıp bölümlerinin planlanması alan ve çalışan personelin radyasyon taki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Uygulamada kullanılan cihazlar ve çalışma prensip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3-İç radyosyon tehlikelerinden korunma yöntemleri ve radyoaktif at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Lisanslamaya ilişkin prosedürl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Hasta hazırlığı,çekim öncesi ve sonrası dikkat edilecek husus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-İyot -131 tedavi prensipleri ,hasta ve çalışan personelin dikkat edilmesi gereken hususl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y YAPI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ibel UÇAK </w:t>
            </w:r>
            <w:r>
              <w:rPr>
                <w:sz w:val="16"/>
                <w:szCs w:val="16"/>
              </w:rPr>
              <w:t>SEMİRG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evziye Canbaz TO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3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59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Öntest-Son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Eğitim etkinliği değerlendi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Uygulama etkinliğini değerlendi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Soru- 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* )Gözle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4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Öntest-Son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Eğitim etkinliğ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Uygulama etkinliğin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Soru-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* )Gözle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Ü çalışan güvenliği ve sağlık kontrol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ıkama ve yıkama solüsyonlar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etleme ve paketleme yöntem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KİM-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Revizyon 3 tarih değişti 1ve3,2 için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Dr.Fatma UZU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Ebru KUK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Gizem DURG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Eylem SERİNKAY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Düşük ısı sterilizasyon yöntem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Buhar sterilizasyon yöntem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İM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vizyon19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Lütfiye KOCAOĞ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rem DEVEC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Steril malzemelerin depolanması ve raf ömr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poroskopik aletler ve sterilizasyon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sım-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vizyon18 tarih değişti kası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elek ESİ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sz w:val="20"/>
                <w:szCs w:val="20"/>
              </w:rPr>
              <w:t>2-Lütfiye KOCAOĞLU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Sterilizasyon Dezenfeksiyon ve Paketlemenin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Konsinye Malzeme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ım-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vizyon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fiye KOCA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sz w:val="20"/>
                <w:szCs w:val="20"/>
              </w:rPr>
              <w:t>Eylem SERİNK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KLAV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İTİ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KLAV KULLANICI VE RİSK EĞİTİM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.00 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-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sin ÖL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 depo-mikrobiyoloji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Kraniyal Hastalarda Bilinç Düzeyi Değerlendirme ve Motor Muay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ysun ÖZGENÇ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erkütanNefrolititomi(PN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Dilara EVCİ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oloji Servi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antar İntoksikas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ursena TÜFEKÇ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TROENTERELOJİ-ROMATOLOJİ-GENEL DAHİLİYE  HEMŞİRELER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iziksel ve Kimyasal Hasta Kısıtla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Burakcan AK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ÖROLOJİ YOĞUN BAKIM ÜNİTESİ </w:t>
            </w:r>
            <w:r>
              <w:rPr>
                <w:sz w:val="18"/>
                <w:szCs w:val="18"/>
              </w:rPr>
              <w:t xml:space="preserve"> HEMŞİRELERİ     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KG Ritim Ok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Hüseyin AT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ER ANJİYOGRAFİ   </w:t>
            </w:r>
            <w:r>
              <w:rPr>
                <w:sz w:val="18"/>
                <w:szCs w:val="18"/>
              </w:rPr>
              <w:t xml:space="preserve"> HEMŞİRELERİ     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iyagnostik Koroner Anjiyogra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üseyin DO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ER ANJİYOGRAFİ   </w:t>
            </w:r>
            <w:r>
              <w:rPr>
                <w:sz w:val="18"/>
                <w:szCs w:val="18"/>
              </w:rPr>
              <w:t xml:space="preserve"> HEMŞİRELERİ     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kciğer Kanseri Tanı,Tedavi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ibel İDİ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GÖĞÜS CERRAHİ SERVİSİ HEMŞİRELERİ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kıllı İlaç –Ümminoterapi Tedavi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ğba ÇE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ıbbi Onkoloj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ALİTE EĞİT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SKS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Laboratuvar Kalite Standartları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UVAR GÜVENLİĞİ EĞİTİMİ-</w:t>
            </w:r>
            <w:r>
              <w:rPr>
                <w:sz w:val="16"/>
                <w:szCs w:val="16"/>
              </w:rPr>
              <w:t>Laboratuvar güvenliği el kitabı-Kişisel koruyucu donanım kullanı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ık yönet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lay yönet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il durumlar ve kaz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Çalışan sağlığı ve sürveyan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YANTASYON EĞİTİMİ</w:t>
            </w:r>
            <w:r>
              <w:rPr>
                <w:sz w:val="16"/>
                <w:szCs w:val="16"/>
              </w:rPr>
              <w:t>--Laboratuvar tanıtımı ve personelle tanışma-Test rehberi-Acil çağrı sist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umune kabul işlem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Örnek ret kriterleri ve örnek ret işlem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Bölüm cihaz eğitim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art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UNE TRANSFER EĞİT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>Numune transfer talimatı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RNEK KABUL ve RED İŞLEMLER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Örnek kabul kriter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Örnek ret neden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-HBYS üzerinden laboratuvar hata sınıflandırma sisteminin kullan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ç  kalite kontrol süreci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ç kalite kontrol süreci</w:t>
            </w:r>
          </w:p>
          <w:p>
            <w:pPr>
              <w:pStyle w:val="Normal"/>
              <w:rPr/>
            </w:pPr>
            <w:r>
              <w:rPr/>
              <w:t>-sonuçların değerlendirilm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Ş KALİTE KONTROL SÜREC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Dış kalite kontrol süreci</w:t>
            </w:r>
          </w:p>
          <w:p>
            <w:pPr>
              <w:pStyle w:val="Normal"/>
              <w:rPr/>
            </w:pPr>
            <w:r>
              <w:rPr/>
              <w:t>-Sonuçların değerlendirilmes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muz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İBRASYON EĞİTİM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>Test kalibrasyonları süreç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ustos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K YÖNETİM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Taşınır mal yönetmeliği</w:t>
            </w:r>
          </w:p>
          <w:p>
            <w:pPr>
              <w:pStyle w:val="Normal"/>
              <w:rPr/>
            </w:pPr>
            <w:r>
              <w:rPr/>
              <w:t>-Stok takib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Kritik mik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ül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952944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20"/>
                              <w:gridCol w:w="60"/>
                              <w:gridCol w:w="1855"/>
                              <w:gridCol w:w="1275"/>
                              <w:gridCol w:w="1134"/>
                              <w:gridCol w:w="851"/>
                              <w:gridCol w:w="709"/>
                              <w:gridCol w:w="1134"/>
                              <w:gridCol w:w="992"/>
                              <w:gridCol w:w="992"/>
                              <w:gridCol w:w="992"/>
                              <w:gridCol w:w="1134"/>
                              <w:gridCol w:w="1134"/>
                              <w:gridCol w:w="129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ğitim İçeriğine İlişkin Genel Başlıkla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ğitim İçeriğine İlişkin Genel Başlıkl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maç ve Hedefl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lanlanan Tari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aat-Sü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önte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şama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erekli Matery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ğitim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atılımı Planlanan Person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ğitimi Düzenleyen Bi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tkinliğ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eğerlendirme Yönt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linikler -Bölüm bazlı eğitim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rviks (Rahim Ağzı)Kanseri Farkındalık Etkinliğ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Çalışanların çalıştıkları alanla ilgili konularda gerekli bilgi  ve beceriye sahip olarak bunları en üst düzeyde kullanmalarını sağlam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6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(Revizyon -1tarih değişt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1.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Da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kanlık Cumhuriyet salon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Düz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Görsel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)İnterak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Beceri uygulama eğit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Vi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Temel  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İleri   düzey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)Teor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Pra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lgisay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er point sun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ç. DR.Abdülkadir BAKA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üm Person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ğitim Komites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Öntest-Son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Eğitim etkinliğ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Uygulama etkinliğin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Soru-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Göz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tkik birimleri laboratuarlarBölüm bazlı eğitiml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BORATUVAR HATA SINIFLANDIRMA SİSTEMİ ve GÜVENLİK RAPORLAMA SİSTEMİ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oratuvar hata sınıflandırma sistemi ve güvenlik raporlama sistemi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Çalışanların çalıştıkları alanla ilgili konularda gerekli bilgi  ve beceriye sahip olarak bunları en üst düzeyde kullanmalarını sağlam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im-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Dak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etik biri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Düz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Görsel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)İnterak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Beceri uygulama eğit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Vi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Temel  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İleri   düzey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)Teor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Pra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lgisay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er point sun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semin EKİNC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mmet AB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etik birimi çalışanlar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ğitim Komites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Öntest-Son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Eğitim etkinliğ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Uygulama etkinliğin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Soru-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Göz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.Verem Eğitimi ve Farlındalık Haftası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.Verem Eğitimi ve Farlındalık Hafta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Çalışanların çalıştıkları alanla ilgili konularda gerekli bilgi  ve beceriye sahip olarak bunları en üst düzeyde kullanmalarını sağlam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1.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Da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kanlık Cumhuriyet salon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Düz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Görsel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)İnterak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Beceri uygulama eğit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Vi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Temel  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İleri   düzey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)Teor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Pra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lgisay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er point sun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 Dr Emine Hafız ERDENİ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üm Person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ğitim Komites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Öntest-Son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Eğitim etkinliğ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Uygulama etkinliğin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Soru-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Göz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ğitim İçeriğine İlişkin Genel Başlıklar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ğitim İçeriğine İlişkin Genel Başlıkl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maç ve Hedefl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lanlanan Tari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aat-Sü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önte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şama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erekli Matery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ğitim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atılımı Planlanan Person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ğitimi Düzenleyen Bi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tkinliğ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eğerlendirme Yönt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linikler -Bölüm bazlı eğitim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Tiriodektomi Sonrası Hemşirelik Bakım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Çalışanların çalıştıkları alanla ilgili konularda gerekli bilgi  ve beceriye sahip olarak bunları en üst düzeyde kullanmalarını sağlam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5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-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da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HM Dershane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Düz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Görsel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)İnterak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Beceri uygulama eğit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Vi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Temel  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İleri   düzey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)Teor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Pra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lgisay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er point sun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ş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ve ÇİÇ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yza Nur KU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BB-GENEL CERRAHİ-GÖĞÜS CERRAHİ-ALGOLOJ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RVİS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ğitim Komites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Öntest-Son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Eğitim etkinliğ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Uygulama etkinliğin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Soru-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Göz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ne Sütü Emzirme Danışmanlığı Eğitim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ne Sütü Emzirme Danışmanlığı Eğitim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Çalışanların çalıştıkları alanla ilgili konularda gerekli bilgi  ve beceriye sahip olarak bunları en üst düzeyde kullanmalarını sağlam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25 Yılı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:00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gün/8 sa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kanlık Cumhuriyet salon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Düz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Görsel 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Beceri uygulama eğit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Temel  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İleri   düzey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)Teor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Pra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lgisay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er point sun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ne Sütü Emzirme Danışmanlar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üm Person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ğitim Komites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Öntest-Son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Eğitim etkinliğ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Uygulama etkinliğin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Soru-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*)Göz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5pt;height:595.3pt;mso-wrap-distance-left:7.05pt;mso-wrap-distance-right:7.05pt;mso-wrap-distance-top:0pt;mso-wrap-distance-bottom:0pt;margin-top:106.55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20"/>
                        <w:gridCol w:w="60"/>
                        <w:gridCol w:w="1855"/>
                        <w:gridCol w:w="1275"/>
                        <w:gridCol w:w="1134"/>
                        <w:gridCol w:w="851"/>
                        <w:gridCol w:w="709"/>
                        <w:gridCol w:w="1134"/>
                        <w:gridCol w:w="992"/>
                        <w:gridCol w:w="992"/>
                        <w:gridCol w:w="992"/>
                        <w:gridCol w:w="1134"/>
                        <w:gridCol w:w="1134"/>
                        <w:gridCol w:w="129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ğitim İçeriğine İlişkin Genel Başlıklar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ğitim İçeriğine İlişkin Genel Başlıkl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maç ve Hedefl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lanlanan Tari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at-Sü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öntem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şama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erekli Matery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ğitim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atılımı Planlanan Person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ğitimi Düzenleyen Bir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tkinli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eğerlendirme Yöntemi</w:t>
                            </w:r>
                          </w:p>
                        </w:tc>
                      </w:tr>
                      <w:tr>
                        <w:trPr>
                          <w:trHeight w:val="2559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linikler -Bölüm bazlı eğitiml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rviks (Rahim Ağzı)Kanseri Farkındalık Etkinliğ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Çalışanların çalıştıkları alanla ilgili konularda gerekli bilgi  ve beceriye sahip olarak bunları en üst düzeyde kullanmalarını sağlam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16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(Revizyon -1tarih değişt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1.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Da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kanlık Cumhuriyet salon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Düz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Görsel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)İnterakt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Beceri uygulama eğit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Vid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Temel  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İleri   düzey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)Teo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Prat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lgisay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er point sun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ç. DR.Abdülkadir BAKA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üm Person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ğitim Komites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Öntest-Son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Eğitim etkinliğ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Uygulama etkinliğin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Soru-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Gözlem</w:t>
                            </w:r>
                          </w:p>
                        </w:tc>
                      </w:tr>
                      <w:tr>
                        <w:trPr>
                          <w:trHeight w:val="2559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tkik birimleri laboratuarlarBölüm bazlı eğitimler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BORATUVAR HATA SINIFLANDIRMA SİSTEMİ ve GÜVENLİK RAPORLAMA SİSTEMİ</w:t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boratuvar hata sınıflandırma sistemi ve güvenlik raporlama sistemi</w:t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Çalışanların çalıştıkları alanla ilgili konularda gerekli bilgi  ve beceriye sahip olarak bunları en üst düzeyde kullanmalarını sağlam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im-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Dak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etik biri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Düz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Görsel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)İnterakt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Beceri uygulama eğit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Vid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Temel  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İleri   düzey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)Teo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Prat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lgisay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er point sun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semin EKİNC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mmet AB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etik birimi çalışanlar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ğitim Komites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Öntest-Son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Eğitim etkinliğ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Uygulama etkinliğin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Soru-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Gözlem</w:t>
                            </w:r>
                          </w:p>
                        </w:tc>
                      </w:tr>
                      <w:tr>
                        <w:trPr>
                          <w:trHeight w:val="253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.Verem Eğitimi ve Farlındalık Haftası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.Verem Eğitimi ve Farlındalık Haftas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Çalışanların çalıştıkları alanla ilgili konularda gerekli bilgi  ve beceriye sahip olarak bunları en üst düzeyde kullanmalarını sağlam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1.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Da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kanlık Cumhuriyet salon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Düz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Görsel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)İnterakt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Beceri uygulama eğit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Vid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Temel  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İleri   düzey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)Teo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Prat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lgisay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er point sun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 Dr Emine Hafız ERDENİ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üm Person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ğitim Komites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Öntest-Son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Eğitim etkinliğ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Uygulama etkinliğin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Soru-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Gözlem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ğitim İçeriğine İlişkin Genel Başlıklar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ğitim İçeriğine İlişkin Genel Başlıkl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maç ve Hedefl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lanlanan Tari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at-Sü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öntem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şama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erekli Matery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ğitim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atılımı Planlanan Person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ğitimi Düzenleyen Bir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tkinli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eğerlendirme Yöntemi</w:t>
                            </w:r>
                          </w:p>
                        </w:tc>
                      </w:tr>
                      <w:tr>
                        <w:trPr>
                          <w:trHeight w:val="2559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linikler -Bölüm bazlı eğitiml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iriodektomi Sonrası Hemşirelik Bakım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Çalışanların çalıştıkları alanla ilgili konularda gerekli bilgi  ve beceriye sahip olarak bunları en üst düzeyde kullanmalarını sağlam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5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30-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da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HM Dershane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Düz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Görsel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)İnterakt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Beceri uygulama eğit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Vid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Temel  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İleri   düzey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)Teo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Prat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lgisay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er point sun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mş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ve ÇİÇ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yza Nur KU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BB-GENEL CERRAHİ-GÖĞÜS CERRAHİ-ALGOLOJ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RVİS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ğitim Komites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Öntest-Son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Eğitim etkinliğ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Uygulama etkinliğin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Soru-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Gözlem</w:t>
                            </w:r>
                          </w:p>
                        </w:tc>
                      </w:tr>
                      <w:tr>
                        <w:trPr>
                          <w:trHeight w:val="2559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ne Sütü Emzirme Danışmanlığı Eğitim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ne Sütü Emzirme Danışmanlığı Eğitim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Çalışanların çalıştıkları alanla ilgili konularda gerekli bilgi  ve beceriye sahip olarak bunları en üst düzeyde kullanmalarını sağlam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25 Yılı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:00-16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gün/8 sa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kanlık Cumhuriyet salon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Düz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Görsel 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Beceri uygulama eğit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Temel  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İleri   düzey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)Teo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Prat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lgisay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er point sun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ne Sütü Emzirme Danışmanlar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üm Person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ğitim Komites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Öntest-Son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Eğitim etkinliğ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Uygulama etkinliğin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)Soru-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*)Gözlem</w:t>
                            </w:r>
                          </w:p>
                        </w:tc>
                      </w:tr>
                      <w:tr>
                        <w:trPr>
                          <w:trHeight w:val="253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7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10081260" cy="1524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76"/>
                            <w:gridCol w:w="3175"/>
                            <w:gridCol w:w="3175"/>
                            <w:gridCol w:w="3175"/>
                            <w:gridCol w:w="3175"/>
                          </w:tblGrid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3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Doküman Kod: EY.PL.1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Yayın Tarihi: 2016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Tarihi:2022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No:4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 xml:space="preserve">Sayfa: 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t>4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3.8pt;height:12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8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76"/>
                      <w:gridCol w:w="3175"/>
                      <w:gridCol w:w="3175"/>
                      <w:gridCol w:w="3175"/>
                      <w:gridCol w:w="3175"/>
                    </w:tblGrid>
                    <w:tr>
                      <w:trPr>
                        <w:trHeight w:val="137" w:hRule="atLeast"/>
                      </w:trPr>
                      <w:tc>
                        <w:tcPr>
                          <w:tcW w:w="3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Doküman Kod: EY.PL.1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Yayın Tarihi: 2016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Tarihi:2022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No:4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 xml:space="preserve">Sayfa: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t>45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0:00Z</dcterms:created>
  <dc:creator>özden</dc:creator>
  <dc:description/>
  <cp:keywords/>
  <dc:language>en-US</dc:language>
  <cp:lastModifiedBy>Admin</cp:lastModifiedBy>
  <cp:lastPrinted>2023-01-27T10:47:00Z</cp:lastPrinted>
  <dcterms:modified xsi:type="dcterms:W3CDTF">2025-04-30T07:16:00Z</dcterms:modified>
  <cp:revision>139</cp:revision>
  <dc:subject/>
  <dc:title/>
</cp:coreProperties>
</file>